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156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января 2025 года           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</w:t>
      </w:r>
      <w:r>
        <w:rPr>
          <w:sz w:val="26"/>
          <w:szCs w:val="26"/>
        </w:rPr>
        <w:t>(628305, ХМАО-Югра, г. Нефтеюганск, ул.Сургутская, 10)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каржи Г.П., * года рождения, уроженца *, гражданина РФ, работающего в *, проживающего по адресу: *, паспорт: *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Бакаржи Г.П. 16.01.2025 в 12-01 час. на ул.Нефтяников, стр.26/5 в  г.Нефтеюганске ХМАО-Югры, управляя а/м Киа Серато с государственным регистрационным знаком 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Индрайвер», перевозил пассажира В. за денежное вознаграждение  размере 20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каржи Г.П. в судебное заседание не явился, просил рассмотреть дело в его отсутствие, с нарушением соглас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Бакаржи Г.П., исследовав материалы дела, считает, что вина Бакаржи Г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16.01.2025, в котором имеется собственноручная подпись Бакаржи Г.П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ст.инспектора ДПС ОВ ДПС ГАИ ОМВД России по г.Нефтеюганску от 16.01.2025 о выявлении факта совершения Бакаржи Г.П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Бакаржи Г.П. от 16.01.2025, из содержания которого следует, что он осуществлял деятельность по перевозке пассажиров за вознаграждение на а/м Киа Серато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В. от 16.01.2025, из которого следует, что она за денежное вознаграждение в сумме 200 руб. перемещалась на транспортном средстве марки Киа Серато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 на имя Бакаржи Г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а/м Киа Серато с государственным регистрационным знаком *, собственник 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Бакаржи Г.П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21.01.2025, согласно которой в отношении Бакаржи Г.П., который управлял транспортным средством а/м Киа Серато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Бакаржи Г.П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Бакаржи Г.П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Бакаржи Г.П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Бакаржи Г.П., который вину в совершении административного правонарушения признал, что суд признает обстоятельствами смягчающими административную ответственность, с учетом отсутствия отягчающих наказание обстоятельств, 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Бакаржи Г.П. подлежит привлечению к административной ответственности за совершение правонарушения, предусмотренного ч. 1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Бакаржи Г.П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015625141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ровой судья:      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